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021-05/14-01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4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 Šandrovcu,30.01.20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 8. telefonske sjednice Općinskog vijeća općine Šandrovac održane 30.01.2014.g. sa početkom u 09,00 sat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lefonom su obaviješteni</w:t>
      </w:r>
      <w:r>
        <w:rPr/>
        <w:t>: Stjepan Žager, Miroslav Sokolić, Nikola Halapa,   Damir Husnjak, Biljana Solar,  Valent Štandar,  Draženko Kolarić, Ranko Ormanović, Ivan Pleško, Mirko Bedeković, a vijećnik Darko Halauš nije odgovarao na telefonske pozi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 Odluke sa ove sjednice općinskog vijeća vijećnici su primili osobno dana 29.01.2014. godine u prijepodnevnim satim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dluka o davanju suglasnosti na procijenjenu vrijednost nekretnina Antuna Zdelara i prihvatu darovanih nekretnin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dluka o raskidu ugovora o koncesiji za obavljanje komunalne djelatnosti dimnjačarskih poslova na području Općine Šandrovac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dluka o prodaji nekretnina Romani Bugarinović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</w:rPr>
        <w:t>Odluka o odabiru najpovoljnijeg ponuditelja u otvorenom postupku javne nabave broj: 05/2013 „Izrada fasade na Društvenom domu Lasovac i zamjenu vanjske stolarije na Društvenom domu Šandrovac i Društvenom domu Lasovac“</w:t>
      </w:r>
    </w:p>
    <w:p>
      <w:pPr>
        <w:pStyle w:val="Normal"/>
        <w:ind w:left="4248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Točka 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Odluka o davanju suglasnosti na procijenjenu vrijednost nekretnina Antuna Zdelara i prihvatu darovanih nekretnina  usvojena je od strane vijećnika.</w:t>
      </w:r>
    </w:p>
    <w:p>
      <w:pPr>
        <w:pStyle w:val="Normal"/>
        <w:rPr/>
      </w:pPr>
      <w:r>
        <w:rPr/>
        <w:tab/>
        <w:t>Od 11 pozivanih vijećnika 10 je odgovorilo na poziv, od toga je 8 vijećnika bilo ZA , a dvojica su bila SUZDRŽANI, odnosno izjavili su da ne žele glasati (M.Bedeković i M.Sokolić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LASA: 943-01/14-01/2, URBROJ: 2123-05-01-14-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čka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o raskidu ugovora o koncesiji za obavljanje komunalne djelatnosti dimnjačarskih poslova na području Općine Šandrovac usvojena je od strane općinskog vijeća.</w:t>
      </w:r>
    </w:p>
    <w:p>
      <w:pPr>
        <w:pStyle w:val="Normal"/>
        <w:rPr/>
      </w:pPr>
      <w:r>
        <w:rPr/>
        <w:tab/>
        <w:t>Od 11 pozivanih vijećnika 10 je odgovorilo na poziv, od toga je 8 vijećnika bilo ZA , a dvojica su bila SUZDRŽANI, odnosno izjavili su da ne žele glasati (M.Bedeković i M.Sokolić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LASA: 363-01/14-01/3, URBROJ: 2123-05-01-14-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dluka o prodaji nekretnina Romani Bugarinović usvojena je od strane općinskog vijeća općine Šandrovac.</w:t>
      </w:r>
    </w:p>
    <w:p>
      <w:pPr>
        <w:pStyle w:val="Normal"/>
        <w:rPr/>
      </w:pPr>
      <w:r>
        <w:rPr/>
        <w:tab/>
        <w:t>Od 11 pozivanih vijećnika 10 je odgovorilo na poziv, od toga je 7 vijećnika bilo ZA , 1 vijećnik PROTIV, a dvojica vijećnika bili su  SUZDRŽANI, odnosno izjavili su da ne žele glasati (M.Bedeković i M.Sokolić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KLASA: 943-01/14-01/3, URBROJ: 2123-05-01-14-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Odluka o odabiru najpovoljnijeg ponuditelja u otvorenom postupku javne nabave broj: 05/2013 „Izrada fasade na Društvenom domu Lasovac i zamjenu vanjske stolarije na Društvenom domu Šandrovac i Društvenom domu Lasovac usvojena je od strane općinskog vijeća.</w:t>
      </w:r>
    </w:p>
    <w:p>
      <w:pPr>
        <w:pStyle w:val="Normal"/>
        <w:rPr/>
      </w:pPr>
      <w:r>
        <w:rPr/>
        <w:tab/>
        <w:t>Od 11 pozivanih vijećnika 10 je odgovorilo na poziv, od toga je 8 vijećnika bilo ZA , a dvojica su bila SUZDRŽANI, odnosno izjavili su da ne žele glasati (M.Bedeković i M.Sokolić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LASA: 406-01/14-01/16, URBROJ: 2123-05-01-14-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niča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Sedlan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OPĆINSKO VIJEĆE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van Pleš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</w:t>
        <w:tab/>
        <w:t xml:space="preserve">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8:00Z</dcterms:created>
  <dc:creator>x1</dc:creator>
  <dc:description/>
  <cp:keywords/>
  <dc:language>en-US</dc:language>
  <cp:lastModifiedBy>x1</cp:lastModifiedBy>
  <cp:lastPrinted>2014-02-19T10:31:00Z</cp:lastPrinted>
  <dcterms:modified xsi:type="dcterms:W3CDTF">2014-02-19T09:36:00Z</dcterms:modified>
  <cp:revision>10</cp:revision>
  <dc:subject/>
  <dc:title>           </dc:title>
</cp:coreProperties>
</file>